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сь-Хрусталь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.М. Юма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</w:t>
        <w:tab/>
        <w:t>Л</w:t>
        <w:tab/>
        <w:t>А</w:t>
        <w:tab/>
        <w:t>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фестиваля «Салют Победы», посвященного 60-летию Победы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ликой Отечественной войне 1941-1945 г.г. в г. Гусь-Хрустальный (февраль 2004 г. – май 2005 г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Я знаю, память не солжет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йдя в живых и обелис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на умело береже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се то, что дорого и близко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Фирсов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59"/>
        <w:gridCol w:w="61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фестиваля «Салют По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200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культуре администрации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рючко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 Всероссийский фестиваль хоровой музыки «Хрустальная лира» (академические хо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7 апр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по культуре администрации гор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рючко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ней творчества г. Гусь-Хрустального в г. Муроме (в рамках фестиваля «Салют Победы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по культуре администрации гор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рючко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конкурс патриотической песни «Салют По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ы образования (Царев В.В.), по культуре (Крючков В.В.), по делам молодежи  (Фролкин К.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ЭП – фестиваль «Салют По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4 г. май 2005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 администрации города (Фролкин К.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и сборников местных литераторов, творческие встречи поэтов, писателей с ветеранами, молодежью, школьниками (по отдельному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г.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ы по культуре (Крючков В.В.), образования (Царев В.В.), общество любителей книги (Васильева К.Я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я творческих коллективов, в том числе агиттеатра «Сталинит» в организациях, Домах культуры, в клубах по месту жительства, в школах, на открытых площадках с программами, посвященными Победе в Великой Отечествен-ной войне (по отдельносу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г.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ы по культуре (Крючков В.В.), образования (Царев В.В.), по делам молодежи (Фролкин К.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среди учащихся школ «Семейный альбом», посвященный «Дню По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орода (Царе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творческих работ школьников, посвященных воен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орода (Царе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 чтецов, посвященный Победе в Великой Отечественной вой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дминистрации города (Царев В.В.), общество любителей книги (Васильева К.Я.)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ы вокалистов и хоровых коллективов школ, Д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орода (Царев В.В.), отдел по культуре администрации города (Крючко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ы хореографических коллективов и фольклорных групп школ, П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орода (Царев В.В.), отдел по культуре администрации города (Крючко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интеллектуалов, посвященный 60-летию Победы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 (Фролкин К.С.), отдел образования (Царе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творческих работ детей с ограниченными возможностями, посвященный 60-лети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г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 (Фролкин К.С.), городское отделение ВО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день краеведения «С любовью к Отечеств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декабря 2004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(Царе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памяти павших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мая 2005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(Царе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лючительный концерт фестиваля учащихся школ, посвященный 60-летию Победы в Великой Отечественной вой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(Царе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т общественных объединений города, посвященный 60-летию Победы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 (Фролкин К.С.), отдел образования (Царев В.В.), руководители общественных объедин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троспектива фильмов военных лет в видеотеке библиотеки семейн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 2005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культуре (Крючко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вские чтения, посвященные памяти фронтовика, краеведа, писателя В.М. Никон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04-2005 г.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культуре (Крючков В.В.), отдел образования (Царе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, посвященные 60-летию Победы в Великой Отечественной войне в учреждениях культуры, образования, организациях, пред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 2004-2005г.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по культуре (Крючков В.В.), отдел образования (Царев В.В.), руководители предприятий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ней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 200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культуре (Крючко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дней молодежи, посвященных 60-летию Победы в Великой Отечественной вой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 2004-2005г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 (Фролкин К.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ьяновские праздники поэзии и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культуре (Крючков В.В.), общество любителей книги (Васильева К.Я.) (по согласованию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делегаций, творческих коллективов, художников, поэтов в областных мероприятиях, посвященных дню Победы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основных меропри-ятий Всеро-ссийского фестиваля народного творчества «Салют Победы»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ы администрации города, общественные организации и творческие союз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ие фестиваля «Салют Победы», посвященного 60-летию Победы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5 г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культуре (Крючков В.В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25:00Z</dcterms:created>
  <dc:creator>1</dc:creator>
  <dc:description/>
  <dc:language>en-US</dc:language>
  <cp:lastModifiedBy>Name</cp:lastModifiedBy>
  <dcterms:modified xsi:type="dcterms:W3CDTF">2004-11-23T13:25:00Z</dcterms:modified>
  <cp:revision>2</cp:revision>
  <dc:subject/>
  <dc:title/>
</cp:coreProperties>
</file>