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. Гусь-Хруста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.М. Юм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</w:t>
        <w:tab/>
        <w:t>Л</w:t>
        <w:tab/>
        <w:t>А</w:t>
        <w:tab/>
        <w:t>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 эстафеты поколений «Патриоты Отечества. Равнение на Победу», посвящ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0-летию Победы в Великой Отечественной войне 1941-1945 г.г. по городу Гусь-Хрусталь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sz w:val="28"/>
        </w:rPr>
        <w:tab/>
      </w:r>
      <w:r>
        <w:rPr>
          <w:sz w:val="24"/>
        </w:rPr>
        <w:t>Общее руководство по выполнению план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существляют городской оргкомитет п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готовке и проведению фестиваля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Салют Победы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126"/>
        <w:gridCol w:w="3119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Провести разъяснительную работу о целях и задачах благотворительной эстафеты поколений «Патриоты Отечества. Равнение на Победу» среди предприятий и учреждений всех видов собственности пут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ылки информационных пис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ерез средства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специалист по связям со средствами массовой информации администрации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средств для оказания помощи нуждающимся инвалидам и участникам Великой Отечественной войны и лицам, приравненным к н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Акция «Память и памя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исследовательской работы по изучению истории создания памятников, мемориала на городском кладбище, других военно-мемориальных релик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, отдел по делам молодежи администрации города, Совет ветеранов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влечение молодежи в практическую работу по увековечению памяти погибших защитников Отеч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истории госпиталей, работавших в городе во время Великой Отечественной войны, размещение материалов в СМИ, музее здравоохранения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здравоохранения администрации города, Совет ветеранов медицинских работников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 населения, особенно молодежи, к изучению истории Великой Отечественной вой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судеб земляков, погибших в годы Великой Отечественной войны (работа с Книгой Памяти Владимирской обла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, отдел по делам молодежи, Совет ветеранов организаций, предприятий (по согласованию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влечение молодежи к исследовательской  работе по увековечению памяти участников Великой Отечественной войн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бщение материалов, посвященных подготовке 60-летию Победы в Великой Отечественной войне, освещение их в средствах массовой информации, в альбоме-ра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 апрель 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, отдел по делам молодежи, специалист администрации по связям со СМИ, редакционная коллег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кций памяти в Дни воинской славы России и День памяти и скор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администрации города, Совет ветеранов (по согласованию), руководители предприятий, организаций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ковечение памяти участников Великой Отечественной войны, оказание почестей живущим ветеранам войны, труженикам ты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Акция «Золотая звезда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ведение исследовательской работы по теме: «Г. Чехлов, В. Васильев – герои Советского Союза, уроженцы г. Гусь-Хрустальный»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- Проведение исследовательской работы по теме: «Владимирцы Герои Советского Союза»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- Создание буклета, посвященного героям Советского Союза Г. Чехлову, В. Василье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, отдел по делам молодежи администрации города, отдел по культуре администрации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ковечение памяти героев Советского Союза Г. Чехлова, В. Васильева, привлечение молодежи к изучению судеб героев Советского Союза, патриотическое воспитание молодеж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Акция «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шефства над ветеранами, одинокими престарелыми людьми, вд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, отдел социальной защиты населения, отдел по делам молодеж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шефской работы, развитие благотворительности, воспитание уважения к пожилым людям участникам Великой Отечественной войн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помощи в благоустройстве территории ЦС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делам молодежи администрации гор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нцертов художественной самодеятельности в период пребывания ветеранов Великой Отечественной войны в ЦС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культуре, отдел образования администрации гор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Акция «Труженики ты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шефства над тружениками тыла, нуждающимися в посторонней помощ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образования, по делам молодежи администрации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условий проживания тружеников ты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адресной помощи труженикам ты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оциальной за-щиты населения, руко-водители организаций, учреждений, предприя-тий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материального положения тружеников тыла, особенно одинокопроживающим, малообеспечен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Акция «Фотография военных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 материалов (фотографий военного времени) для использования в подготовке издания областной книги «Солдаты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по делам молодежи, социального обеспечения, Совет ветеранов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банка данных фотографий военных лет, воспоминаний фронтовиков с целью использования накопленных материалов в патриотическом воспитании насел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дание книги гусевских авторов (поэзия, проза, посвященные Великой Отечественной войне с фотографиями фронтови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культуре администрации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хранение памяти подвига гусевчан -  участников Великой Отечественной вой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 воспоминаний ветеранов войны, оформление их в сборники для школьных музеев, библиотеки семейного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 по делам молодежи, образования администрации города, Советы ветеранов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ковечение памяти участников Великой Отечественной войны, патриотическое воспитание молодеж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 воспоминаний о работе в тылу, публикация наиболее интересных материалов в средствах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по делам молодежи, образования администрации города, Советы ветеранов (по согласованию), редакторы городской С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молодежи, жителей города к изучению истории родного города, сохранение памяти тружеников ты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тружеников тыла для проведения военно-патриотической работы в школах, молодежны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образования, по делам молодежи администрации город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триотическое воспитание молодежи, школьников, сохранение памяти о подвиге народа в период Великой Отечественной войн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встреч с тружениками тыла, в коллективах организаций, предприятий,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и организаций, предприятий, учреждений (по согласованию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Подготовка молодежи к службе в Вооруженных Силах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военно-спортивной игры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ы образования, по делам молодежи, комитет по физкультуре и спорту администрации город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ние в молодежи чувства ответственности за сохранение здоровья, осознание необходимости ведения здорового образа жизни, а также исполнения обязанности гражданина России – службы в Российской арм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ежегодной спартакиады допризывной молодежи (с 2004 г. по расширенной програм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     2004г.-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200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культуре и спорту, отделы по делам молодежи, образования администрации горо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я смен военно-патриотической направленности в оздоровительных лагерях, в том числе и дневного преб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 администрации 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енно-патриотическое воспитание молодежи, развитие навыков здорового образа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Подготовка и издание муниципального альбома-ра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ционная колле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ведение итогов подготовки к празднованию 60-летия Победы в Великой Отечественной войны. Сохранение обобщенных материалов по проведению мероприятий, посвященных празднованию 60-летию Победы в Великой Отечественной войне 1941-1945 г.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4:00Z</dcterms:created>
  <dc:creator>1</dc:creator>
  <dc:description/>
  <dc:language>en-US</dc:language>
  <cp:lastModifiedBy>Name</cp:lastModifiedBy>
  <dcterms:modified xsi:type="dcterms:W3CDTF">2004-11-23T13:24:00Z</dcterms:modified>
  <cp:revision>2</cp:revision>
  <dc:subject/>
  <dc:title/>
</cp:coreProperties>
</file>