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Гусь-Хрусталь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.М. Юма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</w:t>
        <w:tab/>
        <w:t>Л</w:t>
        <w:tab/>
        <w:t>А</w:t>
        <w:tab/>
        <w:t>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ых мероприятий по подготовке к празднованию 60-летия Побе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Великой Отечественной войне г. Гусь-Хрустальный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3544"/>
        <w:gridCol w:w="3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циальная защита ветера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ние условий жизни участников, инвалидов войны, лиц, приравненных к ним, вдов погибших (умерших) участников и инвалидов войны с оформлением индивидуальной учетной кар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адресной социальной помощи вышеуказанной категории граждан (по совместной программе с ГУ «Управлением Пенсионного фонда в   г. Гусь-Хрустальный»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в отделении дневного пребывания ЦСОН работу профильных групп ветеранов ВОВ, вдов погибших, тружеников тыла (диетическое питание, оздоровление, сан-просвет. работа, правовая помощь и культурная программ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оложений «Закона о ветеранах» в полном объеме, жесткий контроль за использованием средств, выделенных из областного бюдж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лечение молодежи города для оказания шефской помощи ветеранам ВОВ, вдовам погибши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-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04-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администрации горо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 (по согласованию), Совет ветеранов войны, труда и правоохранительных органов (по согласованию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УПФ в г. Гусь-Хрустальны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, ГРЗО, отдел по культу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ы администрации 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, соц.обеспечение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казания адресной социальной помощи малообеспеченным участникам, инвалидам войны, лицам, приравненным к ним, вдовам погибших (умерших) участников и инвалидов вой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едицинское обслужив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должить проведение комплексных медицинских осмотров ветеранов войны,  включая тружеников тыла, вдов погибших (умерших) инвалидов войны, осуществлять диспансерное наблюдение и реабилитацию в соответствии с индивидуальными планами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убопротезирования вышеуказанной категории граждан (внеочередное, бесплатное, по индивидуальным показаниям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бесплатными медикаментами ветеранов войны в полном объеме в соответствии с индивидуальной потреб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дравоохранения администрации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дравоохранения администрации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ЗО, ОСЗ, ЗАО «Фармация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билизация состояния здоровья, обеспечение лечебно-профилактической помощью, зубопротезированием, лекарственными препаратами в индивидуаль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оенно-мемориальная работа.</w:t>
            </w:r>
          </w:p>
          <w:p>
            <w:pPr>
              <w:pStyle w:val="TextBody"/>
              <w:rPr/>
            </w:pPr>
            <w:r>
              <w:rPr/>
              <w:t>Реставрация мемориала павшим в Великой Отечественной войне (кладбище г. Гусь-Хрустальны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поддержанию в надлежащем состоянии памятников погибшим работникам предпри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аврация и установка мемориальных досок на зданиях, где располагались госпитали в ВОВ, жили выдающиеся врачи, оказывавшие помощь раненым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Строительство храма-памятника погибшим гусевчана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ведение поисковой работы по уточнению лиц, умерших в госпиталях на территории г. Гусь-Хрустальный в период 1941-1945 годов (переход с 2003 г.)</w:t>
            </w:r>
          </w:p>
          <w:p>
            <w:pPr>
              <w:pStyle w:val="TextBody"/>
              <w:rPr/>
            </w:pPr>
            <w:r>
              <w:rPr/>
              <w:t>Подготовка экспозиции, посвященной ВОВ в историко-художественном музе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 xml:space="preserve">Работа кружков «Юных следопытов» в школах, клуба «Поиск» с целью обобщения материалов по участию гусевчан в В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, ГЦ ЖК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, ООО «Хрустальный завод», ЗАО «СиД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Ц ЖКХ, отдел образования, отдел здравоохран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стоятель Свято-Варваринского храма-часовни, общественные организации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Совет ветеранов, директор историко-художественного музея, гороно, ГРЗ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историко-художественного музе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н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ковечивание памяти павших в Великой Отечественной войне, воспитание у населения ответст- венности за сохранение памяти павших, потребности в сохранении и изучении материа- лов об участии гусевчан в В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ведение фестиваля «Салют Победы»</w:t>
            </w:r>
          </w:p>
          <w:p>
            <w:pPr>
              <w:pStyle w:val="Heading1"/>
              <w:rPr/>
            </w:pPr>
            <w:r>
              <w:rPr/>
              <w:t>- Открытие фестиваля «Салют Победы».</w:t>
            </w:r>
          </w:p>
          <w:p>
            <w:pPr>
              <w:pStyle w:val="TextBody"/>
              <w:rPr/>
            </w:pPr>
            <w:r>
              <w:rPr/>
              <w:t>- Закрытие фестиваля «Салют Победы»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родской конкурс патриотической песни «Салют Победы»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Проведение конкурсов среди учащейся молодежи, посвященных военно-патриотической тематик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исун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ворческих рабо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натоков отечественной истор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Семейный альбом», посвященный «Дню Побе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ец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калистов и хоровых коллектив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ореографических коллективов и фольклорных групп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теллектуалов, посвященных 60-летию Побе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ворческих работ детей с ограниченными возможностями, посвященный 60-летию Победы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РЭП – фестиваль «Салют Победы»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ыступления творческих коллективов, в том числе агиттеатра «Сталинит» в организациях, ДК, в клубах по месту жительства, в школах, на открытых площадках с программами, посвященными Победе в Великой Отечественной войне (по отдельному плану)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Ретроспектива фильмов военных лет в кинотеатре «Алмаз», в видиотеке библиотеки семейного чт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и сборников местных литераторов, творческие встречи с ветеранами, молодежью, школьниками (по отдельному плану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ней Гусь-Хрустального в г. Муроме (в рамках фестиваля «Салют Победы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2.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культуре администрации города, Гороно, отдел социальной защиты населения, отдел по делам молоде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, отдел по культуре, отдел по делам молоде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но, отдел по делам молодежи, отдел по культу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культуре, Гороно, отдел по делам молоде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культуре администрации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культуре, Гороно, общество любителей кни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ы администрации гор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патриотических чувств, пропаганда песен патриотического звучания, выявление  талантливой молодежи, дань подвигу народа в В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учащейся молодежи к изучению творческого наследия, посвященного ВОВ, развитие патриотических чувств, активизация интереса к изучению истор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развития детского и юношеского творчества, поддержки интереса у подрастающего поколения к прошлому, настоящему и будущему страны, воспитание патриотизма, развитие творческих навы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уляризация различных направлений современной музыки, выявление талантливой молоде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широких слоев населения к празднованию Дня Победы, организация досуга, воспитание патриотиз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*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вязей между город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Военно-патриотическая рабо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ование памятных дат, посвященных победам российского оружия (по плану патриотического воспитания населения г. Гусь-Хрустального на 2002-2005 годы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треч ветеранов ВОВ, тружеников тыла со школьниками, молодежью (по планам Гороно, Совета ветеранов, отдела по делам молодеж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военно-спортивной игры «Зарница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радиционной легкоатлетической эстафеты, посвященной Дню Победы с участием школьников, молодежи, трудовых коллектив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ревнований учащихся ПУ по военно-прикладным видам спорта, посвященный Победе в В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артакиад, соревнований школьников, молодежи, посвященных памятным датам (по плану патриотического воспитания населени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ревнования по пожарно-прикладному спорту среди юных пожарных гор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ы администрации города, общественные организ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но, отдел по делам молодежи, Совет ветера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но, отдел по делам молодежи, комитет по физкультуре и спорту, военный комиссариат, Совет ветера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физкультуре и спорту, отдел по делам молодежи, Горо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физкультуре и спорту, отдел по делам молодежи, Гороно, директор ПУ-4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ы администрации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но, ОГП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отическое воспитание на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отическое воспитание населения, сохранение преемственности поколений, нравственных ценн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ение военно-патриотического воспитания, подготовка к службе в Вооруженных Силах РФ, пропаганда занятия физкультурой и спортом, воспитание здорового образа жиз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триотическое воспитание, пропаганда здорового образа жизни, привлечение к занятиям физкультурой и спор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оенно-патриотические акции.</w:t>
            </w:r>
          </w:p>
          <w:p>
            <w:pPr>
              <w:pStyle w:val="TextBody"/>
              <w:rPr/>
            </w:pPr>
            <w:r>
              <w:rPr/>
              <w:t>Проведение традиционного конкурса «Гражданином быть обязан» с включением в программу военно-патриотической темат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школьников в региональной ак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-гражданин России»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Закладка аллеи ветеранов Великой Отечественной войны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Слет общественных объединений, посвященный Победе в ВОВ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День памяти павших, вахта памяти в учебных заведениях города, организациях, предприятиях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>Общегородской митинг, торжественное шествие, возложение венков к памятникам погибших и мемори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, 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но, отдел по делам молодежи, военный комиссари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но, отдел по делам молодежи, военный комиссари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, Гороно, Совет ветера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, Гороно, Совет ветера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но, отдел по делам молоде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, руководители предприятий и организаций, военный комиссариат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отическое воспитание граждан, особенно молодежи, консолидация всех слоев населения в сохранении памяти погибших, дань уважения ныне живущим ветеранам Великой Отечественной вой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еятельность средств массовой информации в период подготовки к празднованию 60-летия Победы в ВОВ.</w:t>
            </w:r>
          </w:p>
          <w:p>
            <w:pPr>
              <w:pStyle w:val="TextBody"/>
              <w:rPr/>
            </w:pPr>
            <w:r>
              <w:rPr/>
              <w:t>Публикация материалов об участниках ВОВ, исследовательских работ, публицистических и художественных произведений, посвященных Победе в ВОВ, информаций  о проводимых мероприят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Проведение прямых эфиров с участниками ВОВ, руководителями служб, отвечающими за социальное обеспечение ветеранов, репортажей, интервью и т.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торы газет города, служба по связям со СМИ администрации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торы телевизионных компаний «Хрустальные грани», «Центральный регион», радио «Гусь-Хрустальный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информированности населения о проводимых мероприятиях в рамках подготовки к празднованию 60-летия Победы в В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0800" w:firstLine="720"/>
        <w:rPr/>
      </w:pPr>
      <w:r>
        <w:rPr/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Гусь-Хрусталь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.М. Юма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ДОПОЛНЕНИЕ К ПЛАН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ых мероприятий по подготовке к празднованию 60-летия Побе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Великой Отечественной войне г. Гусь-Хрустальный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3544"/>
        <w:gridCol w:w="3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А. Социальная защита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сти квартиры для ветеранов Великой Отече-ственной войны, нуждающихся в улучшении жилищ-ных условий (2 однокомнатные и 1 двухкомнатную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I-II </w:t>
            </w:r>
            <w:r>
              <w:rPr>
                <w:sz w:val="24"/>
              </w:rPr>
              <w:t xml:space="preserve">кв. 20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ый отдел администрации гор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жилищных условий ветеранов Великой Отечествен-ной вой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ршить ремонт помещения Дома милосер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.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й защиты насе-ления администрации гор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времен-ного пребывания ветеранов вой-ны, тружеников тыла, нуждаю-щихся в постороннем ух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разработке комплекса мер по социальной защите населения города Гусь-Хрустальный на 2005 год предусмотреть раздел «Старшее поко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администрации города, отдел здравоохранения администрации гор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социальной защиты ветеранов Великой Отечествен-ной войны, вдов погиб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мках Международного дня пожилых людей провести мероприятия по девизом: «Ветераны Вели-кой Отечественной войны, их роль в героическом прошлом, настоящем и будущем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администрации города, отдел образования администрации гор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и психологическая адаптация участников Великой Отечественной вой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единовременную выплату инвалидам, участникам Великой Отечественной войны, вдовам погибших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апрель-май 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администрации города, руководители пред-приятий (по согласованию)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материального положения участников Великой Отечественной войны, вдов погибш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роведение радио и телемарафонов «Свет Победы» для сбора средств на реализацию конкретных проектов по социально-благотворитель-ной работе (ремонт дома милосердия, приобретение жилья ветеранам войны, проведение ремонтов квартир, приобретение предметов быта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-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иальной защиты насе-ления администрации города, отдел по культуре администра-ции города, руководители реда-кций радио и телевидения города (по согласованию)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материального положения ветеранов Великой Отечественной войны, вдов погибших, тружеников тыла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А. Военно-мемор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роведения работ по поддержанию в порядке памятников павшим в Великой Отечественной войне шире привлекать молодежь, безработных в рамках проведения общественных работ, занятост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4-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ый отдел администрации города, ГУ «Гусь-Хрустальный ГЦЗН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мемориала на городском кладбище памятников погибшим в Великой Отечественной войне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25:00Z</dcterms:created>
  <dc:creator>1</dc:creator>
  <dc:description/>
  <dc:language>en-US</dc:language>
  <cp:lastModifiedBy>Name</cp:lastModifiedBy>
  <cp:lastPrinted>2004-09-09T08:25:00Z</cp:lastPrinted>
  <dcterms:modified xsi:type="dcterms:W3CDTF">2004-11-23T13:25:00Z</dcterms:modified>
  <cp:revision>2</cp:revision>
  <dc:subject/>
  <dc:title/>
</cp:coreProperties>
</file>